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1F497D"/>
          <w:spacing w:val="-20"/>
          <w:sz w:val="36"/>
          <w:szCs w:val="36"/>
        </w:rPr>
      </w:pPr>
      <w:r>
        <w:rPr>
          <w:b/>
          <w:color w:val="1F497D"/>
          <w:spacing w:val="-20"/>
          <w:sz w:val="36"/>
          <w:szCs w:val="36"/>
        </w:rPr>
      </w:r>
    </w:p>
    <w:p>
      <w:pPr>
        <w:pStyle w:val="Normal"/>
        <w:jc w:val="right"/>
        <w:rPr>
          <w:b/>
          <w:b/>
          <w:color w:val="1F497D"/>
          <w:spacing w:val="-20"/>
          <w:sz w:val="36"/>
          <w:szCs w:val="36"/>
        </w:rPr>
      </w:pPr>
      <w:r>
        <w:rPr>
          <w:b/>
          <w:color w:val="1F497D"/>
          <w:spacing w:val="-20"/>
          <w:sz w:val="36"/>
          <w:szCs w:val="36"/>
        </w:rPr>
        <w:t xml:space="preserve">ДЕПАРТАМЕНТ ТАРИФНОЙ ПОЛИТИКИ, ЭНЕРГЕТИКИ </w:t>
      </w:r>
    </w:p>
    <w:p>
      <w:pPr>
        <w:pStyle w:val="Normal"/>
        <w:jc w:val="center"/>
        <w:rPr>
          <w:b/>
          <w:b/>
          <w:color w:val="1F497D"/>
          <w:spacing w:val="-20"/>
          <w:sz w:val="36"/>
          <w:szCs w:val="36"/>
        </w:rPr>
      </w:pPr>
      <w:r>
        <w:rPr>
          <w:b/>
          <w:color w:val="1F497D"/>
          <w:spacing w:val="-20"/>
          <w:sz w:val="36"/>
          <w:szCs w:val="36"/>
        </w:rPr>
        <w:t>И ЖИЛИЩНО-КОММУНАЛЬНОГО КОМПЛЕКСА</w:t>
      </w:r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ЯМАЛО-НЕНЕЦКОГО АВТОНОМНОГО ОКРУГ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/>
      </w:pPr>
      <w:r>
        <w:rPr>
          <w:color w:val="0000FF"/>
        </w:rPr>
        <w:t xml:space="preserve">25 декабря 2014 г.                                                                                            № 453-т          </w:t>
      </w:r>
    </w:p>
    <w:p>
      <w:pPr>
        <w:pStyle w:val="21"/>
        <w:ind w:left="540" w:right="228" w:hanging="0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21"/>
        <w:ind w:left="540" w:right="228" w:hanging="0"/>
        <w:rPr>
          <w:color w:val="0000FF"/>
          <w:sz w:val="24"/>
        </w:rPr>
      </w:pPr>
      <w:r>
        <w:rPr>
          <w:color w:val="0000FF"/>
          <w:sz w:val="24"/>
        </w:rPr>
        <w:t xml:space="preserve">                                                                </w:t>
      </w:r>
      <w:r>
        <w:rPr>
          <w:color w:val="0000FF"/>
          <w:sz w:val="24"/>
        </w:rPr>
        <w:t>г. Салехард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 xml:space="preserve">Об установлении цен (тарифов) на электрическую энергию (мощность), поставляемую населению и приравненным к нему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категориям потребителей на территории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Ямало-Ненецкого автономного округа, на 2015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26 марта 2003 года № 35-ФЗ               «Об электроэнергетике», постановлением Правительства Российской Федерации от 29 декабря 2011 года № 1178 «О ценообразовании в области регулируемых цен (тарифов) в электроэнергетике», приказом </w:t>
      </w:r>
      <w:r>
        <w:rPr>
          <w:bCs/>
        </w:rPr>
        <w:t>Федеральной службы по тарифам</w:t>
      </w:r>
      <w:r>
        <w:rPr/>
        <w:t xml:space="preserve"> от 06 августа 2004 года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</w:t>
      </w:r>
      <w:r>
        <w:rPr>
          <w:bCs/>
        </w:rPr>
        <w:t xml:space="preserve">приказом Федеральной службы по тарифам от 28 марта 2013 года № 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, приказом Федеральной службы по тарифам </w:t>
      </w:r>
      <w:r>
        <w:rPr/>
        <w:t>от 10 октября 2014 № 225-э/1 «О предельных уровнях тарифов на электрическую энергию (мощность) на 2015 год»</w:t>
      </w:r>
      <w:r>
        <w:rPr>
          <w:bCs/>
        </w:rPr>
        <w:t xml:space="preserve">, </w:t>
      </w:r>
      <w:r>
        <w:rPr/>
        <w:t xml:space="preserve">постановлением Правительства Ямало-Ненецкого автономного округа </w:t>
      </w:r>
      <w:r>
        <w:rPr>
          <w:rFonts w:eastAsia="Calibri"/>
        </w:rPr>
        <w:t>от 25 декабря 2013 года № 1081-П «</w:t>
      </w:r>
      <w:r>
        <w:rPr/>
        <w:t xml:space="preserve">О департаменте тарифной политики, энергетики и жилищно-коммунального комплекса Ямало-Ненецкого автономного округа»                             </w:t>
      </w:r>
      <w:r>
        <w:rPr>
          <w:b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Установить с 01 января 2015 года по 31 декабря 2015 года тарифы</w:t>
      </w:r>
      <w:r>
        <w:rPr>
          <w:bCs/>
        </w:rPr>
        <w:t xml:space="preserve">, </w:t>
      </w:r>
      <w:r>
        <w:rPr/>
        <w:t>согласно приложению к настоящему приказу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Директор департамента                                                                             М.С. Гилёв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4956" w:hanging="0"/>
        <w:rPr/>
      </w:pPr>
      <w:r>
        <w:rPr>
          <w:sz w:val="26"/>
          <w:szCs w:val="26"/>
        </w:rPr>
        <w:t>к приказу департамента тарифной политики, энергетики и жилищно-коммунального комплекса</w:t>
      </w:r>
    </w:p>
    <w:p>
      <w:pPr>
        <w:pStyle w:val="Normal"/>
        <w:autoSpaceDE w:val="false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Ямало-Ненецкого автономного округа </w:t>
      </w:r>
    </w:p>
    <w:p>
      <w:pPr>
        <w:pStyle w:val="Normal"/>
        <w:autoSpaceDE w:val="false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  <w:t>от 25 декабря 2014 года № 453-т</w:t>
      </w:r>
    </w:p>
    <w:p>
      <w:pPr>
        <w:pStyle w:val="Normal"/>
        <w:autoSpaceDE w:val="false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right="-5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ЦЕНЫ (ТАРИФЫ) НА ЭЛЕКТРИЧЕСКУЮ ЭНЕРГИЮ, ПОСТАВЛЯЕМУЮ НАСЕЛЕНИЮ И ПРИРАВНЕННЫМ К НЕМУ КАТЕГОРИЯМ ПОТРЕБИТЕЛЕЙ, НА ТЕРРИТОРИИ ЯМАЛО-НЕНЕЦКОГО АВТОНОМНОГО ОКРУГ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А 201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7"/>
        <w:gridCol w:w="4453"/>
        <w:gridCol w:w="127"/>
        <w:gridCol w:w="1494"/>
        <w:gridCol w:w="1301"/>
        <w:gridCol w:w="1466"/>
      </w:tblGrid>
      <w:tr>
        <w:trPr>
          <w:trHeight w:val="60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группы потребителей</w:t>
              <w:br/>
              <w:t>с разбивкой по ставкам и</w:t>
              <w:br/>
              <w:t>дифференциацией по зонам суток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</w:tr>
      <w:tr>
        <w:trPr>
          <w:trHeight w:val="60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ариф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ариф)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&lt;*&gt; (тарифы указываются с учетом НДС)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&lt;*&gt;, за исключением указанного в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пунктах 2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3</w:t>
              </w:r>
            </w:hyperlink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ставочный тариф                        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/кВт·ч 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4</w:t>
            </w:r>
          </w:p>
        </w:tc>
      </w:tr>
      <w:tr>
        <w:trPr>
          <w:trHeight w:val="26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7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дноставочный тариф, дифференцированный по двум зонам суток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невная зона (пиковая и полупиковая)                             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/кВт·ч 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9</w:t>
            </w:r>
          </w:p>
        </w:tc>
      </w:tr>
      <w:tr>
        <w:trPr>
          <w:trHeight w:val="25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чная зона                               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/кВт·ч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</w:tr>
      <w:tr>
        <w:trPr>
          <w:trHeight w:val="25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7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дноставочный тариф, дифференцированный по трем зонам суток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ковая зона                               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/кВт·ч 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</w:t>
            </w:r>
          </w:p>
        </w:tc>
      </w:tr>
      <w:tr>
        <w:trPr>
          <w:trHeight w:val="26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пиковая зона                          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/кВт·ч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4</w:t>
            </w:r>
          </w:p>
        </w:tc>
      </w:tr>
      <w:tr>
        <w:trPr>
          <w:trHeight w:val="2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очная зона                               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/кВт·ч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аселение&lt;*&gt;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(тарифы указываются с учетом НДС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ставочный тариф                        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/кВт·ч 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</w:t>
            </w:r>
          </w:p>
        </w:tc>
      </w:tr>
      <w:tr>
        <w:trPr>
          <w:trHeight w:val="265" w:hRule="atLeast"/>
        </w:trPr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</w:t>
            </w:r>
          </w:p>
        </w:tc>
        <w:tc>
          <w:tcPr>
            <w:tcW w:w="88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дноставочный тариф, дифференцированный по двум зонам суток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невная зона (пиковая и полупиковая)                             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/кВт·ч 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</w:t>
            </w:r>
          </w:p>
        </w:tc>
      </w:tr>
      <w:tr>
        <w:trPr>
          <w:trHeight w:val="276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чная зона                               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/кВт·ч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</w:tr>
      <w:tr>
        <w:trPr>
          <w:trHeight w:val="276" w:hRule="atLeast"/>
        </w:trPr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</w:t>
            </w:r>
          </w:p>
        </w:tc>
        <w:tc>
          <w:tcPr>
            <w:tcW w:w="88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дноставочный тариф, дифференцированный по трем зонам суток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26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ковая зона                               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/кВт·ч 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</w:t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лупиковая зона                          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/кВт·ч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</w:t>
            </w:r>
          </w:p>
        </w:tc>
      </w:tr>
      <w:tr>
        <w:trPr>
          <w:trHeight w:val="27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чная зона                               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/кВт·ч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селение&lt;*&gt;, проживающее в сельских населенных пунктах (тарифы указываются с учетом НДС)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ставочный тариф                        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/кВт·ч 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</w:t>
            </w:r>
          </w:p>
        </w:tc>
      </w:tr>
      <w:tr>
        <w:trPr>
          <w:trHeight w:val="26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8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дноставочный тариф, дифференцированный по двум зонам суток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26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/кВт·ч 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чная зона                               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/кВт·ч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</w:tr>
      <w:tr>
        <w:trPr>
          <w:trHeight w:val="260" w:hRule="atLeast"/>
        </w:trPr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 </w:t>
            </w:r>
          </w:p>
        </w:tc>
        <w:tc>
          <w:tcPr>
            <w:tcW w:w="88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дноставочный тариф, дифференцированный по трем зонам суток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264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ковая зона                           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/кВт·ч 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</w:t>
            </w:r>
          </w:p>
        </w:tc>
      </w:tr>
      <w:tr>
        <w:trPr>
          <w:trHeight w:val="254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иковая зон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</w:t>
            </w:r>
          </w:p>
        </w:tc>
      </w:tr>
      <w:tr>
        <w:trPr>
          <w:trHeight w:val="257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чная зона                               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/кВт·ч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</w:tr>
      <w:tr>
        <w:trPr>
          <w:trHeight w:val="27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.   </w:t>
            </w:r>
          </w:p>
        </w:tc>
        <w:tc>
          <w:tcPr>
            <w:tcW w:w="88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и, приравненные к населению&lt;**&gt; (в том числе при отсутствии решения уполномоченного органа государственной власти субъекта Российской Федерации о применении социальной нормы для категории потребителей, приравненных к населению) (тарифы указываются с учетом НДС)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1  </w:t>
            </w:r>
          </w:p>
        </w:tc>
        <w:tc>
          <w:tcPr>
            <w:tcW w:w="4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ставочный тариф                        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/кВт·ч 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4</w:t>
            </w:r>
          </w:p>
        </w:tc>
      </w:tr>
      <w:tr>
        <w:trPr>
          <w:trHeight w:val="28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2  </w:t>
            </w:r>
          </w:p>
        </w:tc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дноставочный тариф, дифференцированный по двум зонам суток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14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невная зона (пиковая и полупиковая) 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/кВт·ч 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9</w:t>
            </w:r>
          </w:p>
        </w:tc>
      </w:tr>
      <w:tr>
        <w:trPr>
          <w:trHeight w:val="27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чная зона             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/кВт·ч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</w:tr>
      <w:tr>
        <w:trPr>
          <w:trHeight w:val="26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3  </w:t>
            </w:r>
          </w:p>
        </w:tc>
        <w:tc>
          <w:tcPr>
            <w:tcW w:w="88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дноставочный тариф, дифференцированный по трем зонам суток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27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ковая зона                               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/кВт·ч 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</w:t>
            </w:r>
          </w:p>
        </w:tc>
      </w:tr>
      <w:tr>
        <w:trPr>
          <w:trHeight w:val="27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пиковая зона        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/кВт·ч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4</w:t>
            </w:r>
          </w:p>
        </w:tc>
      </w:tr>
      <w:tr>
        <w:trPr>
          <w:trHeight w:val="27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чная зона             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/кВт·ч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Интервалы тарифных зон суток (по месяцам календарного года) утверждаются Федеральной службой по тариф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Тариф указан с применением понижающего коэффициента 0,7 в соответствии с приказом службы по тарифам Ямало-Ненецкого автономного округа от 27 июня 2012 года  № 72-т «Об установлении понижающего коэффициента к ценам (тарифам) на электрическую энергию для населения Ямало-Ненецкого автономного округа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Тариф указан с применением понижающего коэффициента 0,7 в соответствии с приказом департамента цен и тарифов Ямало-Ненецкого автономного округа от 12 декабря 2013 года № 307-т «</w:t>
      </w:r>
      <w:r>
        <w:rPr>
          <w:bCs/>
          <w:sz w:val="24"/>
          <w:szCs w:val="24"/>
        </w:rPr>
        <w:t>Об установлении понижающего коэффициента к ценам (тарифам) на электрическую энергию, поставляемую для населения, проживающего в сельских населенных пунктах на территории Ямало-Ненецкого автономного округа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>Тариф указан с применением понижающего коэффициента 1 в соответствии с приказом департамента тарифной политики, энергетики и жилищно-коммунального комплекса Ямало-Ненецкого автономного округа от 25 декабря 2014 года № 452-т «</w:t>
      </w:r>
      <w:r>
        <w:rPr>
          <w:bCs/>
          <w:sz w:val="24"/>
          <w:szCs w:val="24"/>
        </w:rPr>
        <w:t>Об установлении понижающего коэффициента к ценам (тарифам) на электрическую энергию, поставляемую для приравненных к населению категорий потребителей на территории Ямало-Ненецкого автономного округа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&lt;*&gt; </w:t>
      </w:r>
      <w:r>
        <w:rPr>
          <w:sz w:val="24"/>
          <w:szCs w:val="24"/>
        </w:rPr>
        <w:t>В отношении населения и следующих приравненных к населению категорий потребителе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&lt;**&gt; </w:t>
      </w:r>
      <w:r>
        <w:rPr>
          <w:sz w:val="24"/>
          <w:szCs w:val="24"/>
        </w:rPr>
        <w:t>Потребители, приравненные к насел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щиеся за счет прихожан религиозные организ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единения граждан, приобретающих электрическую энергию (мощность) для использования в принадлежащих им хозяйственных постройках (погреба, сара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7892CE60F0691B7B60DF0D25C383FFF28F7D03275F704E67283E69DF4F4965166B295019jFi5I" TargetMode="External"/><Relationship Id="rId3" Type="http://schemas.openxmlformats.org/officeDocument/2006/relationships/hyperlink" Target="consultantplus://offline/ref=217892CE60F0691B7B60DF0D25C383FFF28F7D03275F704E67283E69DF4F4965166B295019jFi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57:00Z</dcterms:created>
  <dc:creator>Tretyakova</dc:creator>
  <dc:description/>
  <cp:keywords/>
  <dc:language>en-US</dc:language>
  <cp:lastModifiedBy>trifonova</cp:lastModifiedBy>
  <cp:lastPrinted>2014-12-25T16:39:00Z</cp:lastPrinted>
  <dcterms:modified xsi:type="dcterms:W3CDTF">2014-12-26T05:57:00Z</dcterms:modified>
  <cp:revision>2</cp:revision>
  <dc:subject/>
  <dc:title/>
</cp:coreProperties>
</file>